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IM/sid</w:t>
        <w:tab/>
      </w:r>
      <w:r>
        <w:rPr>
          <w:rFonts w:cs="HELVETICA" w:ascii="HELVETICA" w:hAnsi="HELVETICA"/>
          <w:b/>
          <w:sz w:val="36"/>
        </w:rPr>
        <w:t>DRAFT</w:t>
      </w:r>
      <w:r>
        <w:rPr/>
        <w:tab/>
        <w:t>CA-12</w:t>
      </w:r>
    </w:p>
    <w:p>
      <w:pPr>
        <w:pStyle w:val="Header"/>
        <w:rPr/>
      </w:pPr>
      <w:r>
        <w:rPr/>
        <w:tab/>
        <w:tab/>
        <w:t>7/12/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KENNEY</w:t>
      </w:r>
      <w:r>
        <w:rPr>
          <w:b/>
        </w:rPr>
        <w:t xml:space="preserve">  (Mailed 6/6/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to Determine the Feasibility of Implementing New Funding Sources and Program Reductions in the Deaf and Disabled Program Pursuant to Section 2881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87-11-031</w:t>
            </w:r>
          </w:p>
          <w:p>
            <w:pPr>
              <w:pStyle w:val="Normal"/>
              <w:jc w:val="center"/>
              <w:rPr/>
            </w:pPr>
            <w:r>
              <w:rPr/>
              <w:t>(Filed November 25, 1987)</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12"/>
        </w:numPr>
        <w:rPr/>
      </w:pPr>
      <w:r>
        <w:rPr/>
        <w:t>Summary</w:t>
      </w:r>
    </w:p>
    <w:p>
      <w:pPr>
        <w:pStyle w:val="Standard"/>
        <w:rPr/>
      </w:pPr>
      <w:r>
        <w:rPr/>
        <w:t xml:space="preserve">In response to the petition to modify Decision (D.) 92-04-066 filed by the Deaf and Disabled Telecommunications Program Administrative Committee (DDTPAC), this decision increases from $100 to $300 the amount of per diem compensation provided to eligible members of the Deaf and Disabled Telecommunications Program’s (DDTP) three committees.  </w:t>
      </w:r>
    </w:p>
    <w:p>
      <w:pPr>
        <w:pStyle w:val="Heading1"/>
        <w:numPr>
          <w:ilvl w:val="0"/>
          <w:numId w:val="12"/>
        </w:numPr>
        <w:rPr/>
      </w:pPr>
      <w:r>
        <w:rPr/>
        <w:t>Background</w:t>
      </w:r>
    </w:p>
    <w:p>
      <w:pPr>
        <w:pStyle w:val="Standard"/>
        <w:rPr/>
      </w:pPr>
      <w:r>
        <w:rPr/>
        <w:t>In D.92-04-066, the Commission authorized the DDTP to pay per diem compensation of $100 to the non-utility, non-government members of the DDTP’s three committees:  the DDTPAC, the California Relay Service Advisory Committee (CRSAC), and the Equipment Program Advisory Committee (EPAC).  Pursuant to D.92-04-066, the DDTPAC submitted guidelines for administering per diem compensation that were adopted by the Commission in Resolution T</w:t>
        <w:noBreakHyphen/>
        <w:t xml:space="preserve">15048, issued on September 2, 1992.  Among other things, the guidelines allow a maximum monthly per diem of $500 per committee member.  </w:t>
      </w:r>
    </w:p>
    <w:p>
      <w:pPr>
        <w:pStyle w:val="Standard"/>
        <w:rPr/>
      </w:pPr>
      <w:r>
        <w:rPr/>
        <w:t xml:space="preserve">On October 21, 1997, the DDTPAC filed a petition to modify D.92-04-066 (“petition”).  In its petition, the DDTPAC asks the Commission to (1) increase the amount of per diem from $100 per day to $300 per day, and (2) increase the monthly limit for per diem from $500 to $3,000.  Notice of the petition appeared in the Commission’s Daily Calendar on October 27, 1997.  There were no responses to the petition.  </w:t>
      </w:r>
    </w:p>
    <w:p>
      <w:pPr>
        <w:pStyle w:val="Standard"/>
        <w:rPr/>
      </w:pPr>
      <w:r>
        <w:rPr/>
        <w:t xml:space="preserve">The DDTPAC states that it is reasonable to increase per diem from $100 to $300 because inflation has eroded the value of the $100 per diem authorized by D.92-04-066.  The DDTPAC also notes that the Commission has established a $300 per diem for many other boards and committees.  The DDTPAC believes that the members of the DDTP’s three committees deserve the same per diem as the members of other boards and committees.   </w:t>
      </w:r>
    </w:p>
    <w:p>
      <w:pPr>
        <w:pStyle w:val="Standard"/>
        <w:rPr/>
      </w:pPr>
      <w:r>
        <w:rPr/>
        <w:t xml:space="preserve">The DDTPAC states that it is reasonable to increase the monthly limit on per diem from $500 to $3,000 for two reasons.  First, the DDTP’s three committees often meet more than five times a month.  Thus, even with the current $100 per diem, the $500 monthly limit needs to be increased.  Second, once the Commission increases the per diem to $300, there needs to be a corresponding increase in the monthly limit.  </w:t>
      </w:r>
    </w:p>
    <w:p>
      <w:pPr>
        <w:pStyle w:val="Heading1"/>
        <w:numPr>
          <w:ilvl w:val="0"/>
          <w:numId w:val="12"/>
        </w:numPr>
        <w:rPr/>
      </w:pPr>
      <w:r>
        <w:rPr/>
        <w:t xml:space="preserve">Discussion </w:t>
      </w:r>
    </w:p>
    <w:p>
      <w:pPr>
        <w:pStyle w:val="Standard"/>
        <w:rPr/>
      </w:pPr>
      <w:r>
        <w:rPr/>
        <w:t xml:space="preserve">We have a well-established policy regarding the payment of per diem compensation to members of boards and committees (“committees”).  The policy is set forth in D.00-10-028, D.98-07-098, D.98-02-040, D.97-12-105, D.97-12-104, D.97-09-117, and D.97-03-069.  The components of this policy are as follows:  </w:t>
      </w:r>
    </w:p>
    <w:p>
      <w:pPr>
        <w:pStyle w:val="Quote"/>
        <w:numPr>
          <w:ilvl w:val="0"/>
          <w:numId w:val="5"/>
        </w:numPr>
        <w:tabs>
          <w:tab w:val="clear" w:pos="720"/>
          <w:tab w:val="left" w:pos="1080" w:leader="none"/>
        </w:tabs>
        <w:ind w:left="1080" w:right="1260" w:hanging="360"/>
        <w:rPr/>
      </w:pPr>
      <w:r>
        <w:rPr/>
        <w:t xml:space="preserve">Per diem is not paid to committee members who are employees of (1) public utilities, (2) State governmental agencies, or (3) organizations with funding available to support the member's participation in the committee.  </w:t>
      </w:r>
    </w:p>
    <w:p>
      <w:pPr>
        <w:pStyle w:val="Quote"/>
        <w:numPr>
          <w:ilvl w:val="0"/>
          <w:numId w:val="4"/>
        </w:numPr>
        <w:tabs>
          <w:tab w:val="clear" w:pos="720"/>
          <w:tab w:val="left" w:pos="1080" w:leader="none"/>
        </w:tabs>
        <w:ind w:left="1080" w:right="1260" w:hanging="360"/>
        <w:rPr/>
      </w:pPr>
      <w:r>
        <w:rPr/>
        <w:t>Per diem is not paid directly to committee members who are employees of a non-State governmental agencies, trade associations, or community-based organizations.  Instead, per diem is paid to the member's employer unless the member can show justification for receiving the per diem.</w:t>
      </w:r>
    </w:p>
    <w:p>
      <w:pPr>
        <w:pStyle w:val="Quote"/>
        <w:numPr>
          <w:ilvl w:val="0"/>
          <w:numId w:val="7"/>
        </w:numPr>
        <w:tabs>
          <w:tab w:val="clear" w:pos="720"/>
          <w:tab w:val="left" w:pos="1080" w:leader="none"/>
        </w:tabs>
        <w:ind w:left="1080" w:right="1260" w:hanging="360"/>
        <w:rPr/>
      </w:pPr>
      <w:r>
        <w:rPr/>
        <w:t xml:space="preserve">The amount of per diem is $300 for each day of meetings, and $200 if the meeting lasts for less than approximately two hours.  There is no monthly cap on the amount of per diem.  </w:t>
      </w:r>
    </w:p>
    <w:p>
      <w:pPr>
        <w:pStyle w:val="Quote"/>
        <w:numPr>
          <w:ilvl w:val="0"/>
          <w:numId w:val="9"/>
        </w:numPr>
        <w:tabs>
          <w:tab w:val="clear" w:pos="720"/>
          <w:tab w:val="left" w:pos="1080" w:leader="none"/>
        </w:tabs>
        <w:ind w:left="1080" w:right="1260" w:hanging="360"/>
        <w:rPr/>
      </w:pPr>
      <w:r>
        <w:rPr/>
        <w:t>There is no per diem for preparation work or meetings of any subcommittees.</w:t>
      </w:r>
    </w:p>
    <w:p>
      <w:pPr>
        <w:pStyle w:val="Quote"/>
        <w:numPr>
          <w:ilvl w:val="0"/>
          <w:numId w:val="8"/>
        </w:numPr>
        <w:tabs>
          <w:tab w:val="clear" w:pos="720"/>
          <w:tab w:val="left" w:pos="1080" w:leader="none"/>
        </w:tabs>
        <w:ind w:left="1080" w:right="1260" w:hanging="360"/>
        <w:rPr/>
      </w:pPr>
      <w:r>
        <w:rPr/>
        <w:t>Committee members are not eligible to receive intervenor compensation pursuant to Pub. Util. Code § 1801 et seq., for their work related to the committee.</w:t>
      </w:r>
    </w:p>
    <w:p>
      <w:pPr>
        <w:pStyle w:val="Quote"/>
        <w:numPr>
          <w:ilvl w:val="0"/>
          <w:numId w:val="10"/>
        </w:numPr>
        <w:tabs>
          <w:tab w:val="clear" w:pos="720"/>
          <w:tab w:val="left" w:pos="1080" w:leader="none"/>
        </w:tabs>
        <w:ind w:left="1080" w:right="1260" w:hanging="360"/>
        <w:rPr/>
      </w:pPr>
      <w:r>
        <w:rPr/>
        <w:t xml:space="preserve">A Program Manager or equivalent level approves payment of claims for per diem.  </w:t>
      </w:r>
    </w:p>
    <w:p>
      <w:pPr>
        <w:pStyle w:val="Standard"/>
        <w:rPr/>
      </w:pPr>
      <w:r>
        <w:rPr/>
        <w:t>We conclude that it is fair and reasonable for the members of the DDTPAC, CRSAC, and EPAC to receive per diem in accordance with the policy set forth in D.00-10-028, D.98-07-098, D.98-02-040, D.97-12-105, D.97-12-104, D.97</w:t>
        <w:noBreakHyphen/>
        <w:t xml:space="preserve">09-117, and D.97-03-069.  Claims for per diem compensation shall be approved by a Program Manager, or equivalent level, in the Commission’s Telecommunications Division.  Funds to pay the per diem shall come from the DDTP budget.  Future audits of the DDTP should be expanded to include an examination of the veracity and accuracy of claims for per diem. </w:t>
      </w:r>
    </w:p>
    <w:p>
      <w:pPr>
        <w:pStyle w:val="Standard"/>
        <w:rPr/>
      </w:pPr>
      <w:r>
        <w:rPr/>
        <w:t xml:space="preserve">The DDTPAC, CRSAC, and EPAC shall revise their governing documents to reflect today’s decision.  The Committees shall provide a draft of the revised documents to the Director of the Telecommunications Division no later than 90 days from the effective date of this decision.  The Director, after consulting with the Legal Division, shall prepare for our consideration one or more resolutions regarding the adoption of the revised governing documents.   </w:t>
      </w:r>
    </w:p>
    <w:p>
      <w:pPr>
        <w:pStyle w:val="Heading1"/>
        <w:numPr>
          <w:ilvl w:val="0"/>
          <w:numId w:val="12"/>
        </w:numPr>
        <w:rPr/>
      </w:pPr>
      <w:r>
        <w:rPr/>
        <w:t>Pub. Util. Code § 311(g)(1)</w:t>
      </w:r>
    </w:p>
    <w:p>
      <w:pPr>
        <w:pStyle w:val="Standard"/>
        <w:rPr/>
      </w:pPr>
      <w:r>
        <w:rPr/>
        <w:t xml:space="preserve">Section 311(g)(1) requires the draft decision to be (i) served on all parties, and (ii) subject to at least 30 days of public review and comment prior to a vote of the Commission.  The draft decision of Administrative Law Judge Kenney was mailed on _________________.  Opening comments were filed on ___________, by ___________.  Reply comments were filed on _______________, by ______________.  These comments have been reflected, as appropriate, in the final decision adopted by the Commission.  </w:t>
      </w:r>
    </w:p>
    <w:p>
      <w:pPr>
        <w:pStyle w:val="Dummy"/>
        <w:rPr/>
      </w:pPr>
      <w:r>
        <w:rPr/>
        <w:t>Findings of Fact</w:t>
      </w:r>
    </w:p>
    <w:p>
      <w:pPr>
        <w:pStyle w:val="Num1"/>
        <w:numPr>
          <w:ilvl w:val="0"/>
          <w:numId w:val="6"/>
        </w:numPr>
        <w:rPr/>
      </w:pPr>
      <w:r>
        <w:rPr/>
        <w:t>Pursuant to D.92-04-066, the non-utility, non-government members of the DDTPAC, CRSAC, and EPAC receive per diem compensation of $100, with a monthly per diem limit of $500.</w:t>
      </w:r>
    </w:p>
    <w:p>
      <w:pPr>
        <w:pStyle w:val="Num1"/>
        <w:numPr>
          <w:ilvl w:val="0"/>
          <w:numId w:val="6"/>
        </w:numPr>
        <w:rPr/>
      </w:pPr>
      <w:r>
        <w:rPr/>
        <w:t>In its petition, the DDTPAC asks the Commission to modify D.92-04-066 to (i) increase the amount of per diem from $100 per day to $300 per day, and (ii) increase the maximum monthly amount of per diem compensation that can be claimed by an individual from $500 to $3,000.</w:t>
      </w:r>
    </w:p>
    <w:p>
      <w:pPr>
        <w:pStyle w:val="Num1"/>
        <w:numPr>
          <w:ilvl w:val="0"/>
          <w:numId w:val="6"/>
        </w:numPr>
        <w:rPr/>
      </w:pPr>
      <w:r>
        <w:rPr/>
        <w:t>The Commission’s policy for per diem is set forth in D.00-10-028, D.98</w:t>
        <w:noBreakHyphen/>
        <w:t>07</w:t>
        <w:noBreakHyphen/>
        <w:t>098, D.98-02-040, D.97-12-105, D.97-12-104, D.97-09-117, and D.97-03-069.  The components of this policy are as follows:  (i) per diem is not paid to committee members who are employees of pubic utilities, State governmental agencies, or organizations with funding available to support the member's participation in the committee; (ii) for each committee member who is an employee of a non-State governmental agency, trade association, or community-based organization, per diem is paid to the member's employer unless the member can show justification for receiving the per diem; (iii) the amount of per diem paid to eligible committee members is $300 for each day of meetings, and $200 if the meeting lasts for less than approximately two hours; (iv) there is no per diem for preparation work or meetings of any subcommittees; (v) committee members are not eligible to receive intervenor compensation pursuant to Pub. Util. Code § 1801 et seq., for their work related to the committee; and (vi) there is no monthly cap on the amount of per diem that a committee member may receive.</w:t>
      </w:r>
    </w:p>
    <w:p>
      <w:pPr>
        <w:pStyle w:val="Dummy"/>
        <w:rPr/>
      </w:pPr>
      <w:r>
        <w:rPr/>
        <w:t>Conclusions of Law</w:t>
      </w:r>
    </w:p>
    <w:p>
      <w:pPr>
        <w:pStyle w:val="Num1"/>
        <w:numPr>
          <w:ilvl w:val="0"/>
          <w:numId w:val="3"/>
        </w:numPr>
        <w:rPr/>
      </w:pPr>
      <w:r>
        <w:rPr/>
        <w:t>Members of the DDTPAC, CRSAC, and EPAC should receive per diem in accordance with the Commission policy set forth in D.00-10-028, D.98</w:t>
        <w:noBreakHyphen/>
        <w:t>07</w:t>
        <w:noBreakHyphen/>
        <w:t>098, D.98-02-040, D.97-12-105, D.97-12-104, D.97-09-117, and D.97-03-069.</w:t>
      </w:r>
    </w:p>
    <w:p>
      <w:pPr>
        <w:pStyle w:val="Num1"/>
        <w:numPr>
          <w:ilvl w:val="0"/>
          <w:numId w:val="3"/>
        </w:numPr>
        <w:rPr/>
      </w:pPr>
      <w:r>
        <w:rPr/>
        <w:t>A Program Manager, or equivalent level, in the Commission’s Telecommunications Division should approve claims for per diem.  Funds to pay the per diem should come from the DDTP budget.</w:t>
      </w:r>
    </w:p>
    <w:p>
      <w:pPr>
        <w:pStyle w:val="Num1"/>
        <w:numPr>
          <w:ilvl w:val="0"/>
          <w:numId w:val="3"/>
        </w:numPr>
        <w:rPr/>
      </w:pPr>
      <w:r>
        <w:rPr/>
        <w:t>Future audits of the DDTP should be expanded to include an examination of the veracity and accuracy of claims for per diem.</w:t>
      </w:r>
    </w:p>
    <w:p>
      <w:pPr>
        <w:pStyle w:val="Num1"/>
        <w:numPr>
          <w:ilvl w:val="0"/>
          <w:numId w:val="3"/>
        </w:numPr>
        <w:rPr/>
      </w:pPr>
      <w:r>
        <w:rPr/>
        <w:t>The DDTPAC, CRSAC, and EPAC should revise their governing documents to reflect today’s decision.  The Committees should provide a draft of the revised documents to the Director of the Telecommunications Division no later than 90 days from the effective date of this decision.  The Director, after consulting with the Legal Division, should prepare for the Commission’s consideration one or more resolutions regarding the adoption of the revised governing documents.</w:t>
      </w:r>
    </w:p>
    <w:p>
      <w:pPr>
        <w:pStyle w:val="Num1"/>
        <w:numPr>
          <w:ilvl w:val="0"/>
          <w:numId w:val="3"/>
        </w:numPr>
        <w:rPr/>
      </w:pPr>
      <w:r>
        <w:rPr/>
        <w:t>The following order should be effective immediately so that its provisions may be implement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members of the Deaf and Disabled Telecommunications Program Administrative Committee (DDTPAC), the California Relay Service Advisory Committee (CRSAC), and the Equipment Program Advisory Committee (EPAC) shall not receive per diem if they are employed by (i) a public utility, (ii) State governmental agency, or (iii) organizations with funding available to support the member's participation in the DDTPAC, CRSAC, and/or EPAC.</w:t>
      </w:r>
    </w:p>
    <w:p>
      <w:pPr>
        <w:pStyle w:val="Num1"/>
        <w:numPr>
          <w:ilvl w:val="0"/>
          <w:numId w:val="11"/>
        </w:numPr>
        <w:rPr/>
      </w:pPr>
      <w:r>
        <w:rPr/>
        <w:t>For each member of the DDTPAC, CRSAC, and/or EPAC who is an employee of a non-State governmental agency, trade association, or community-based organization, per diem shall be paid to the member's employer unless the member can show justification for receiving the per diem.</w:t>
      </w:r>
    </w:p>
    <w:p>
      <w:pPr>
        <w:pStyle w:val="Num1"/>
        <w:numPr>
          <w:ilvl w:val="0"/>
          <w:numId w:val="11"/>
        </w:numPr>
        <w:rPr/>
      </w:pPr>
      <w:r>
        <w:rPr/>
        <w:t>The amount of per diem provided to eligible members of the DDTPAC, CRSAC, and EPAC shall be $300 for each day of meetings, and $200 if the meeting lasts for less than approximately two hours.  There shall be no monthly limit on the amount of per diem.</w:t>
      </w:r>
    </w:p>
    <w:p>
      <w:pPr>
        <w:pStyle w:val="Num1"/>
        <w:numPr>
          <w:ilvl w:val="0"/>
          <w:numId w:val="11"/>
        </w:numPr>
        <w:rPr/>
      </w:pPr>
      <w:r>
        <w:rPr/>
        <w:t>There shall be no per diem for preparation work or meetings of any subcommittees of the DDTPAC, CRSAC, and EPAC.</w:t>
      </w:r>
    </w:p>
    <w:p>
      <w:pPr>
        <w:pStyle w:val="Num1"/>
        <w:numPr>
          <w:ilvl w:val="0"/>
          <w:numId w:val="11"/>
        </w:numPr>
        <w:rPr/>
      </w:pPr>
      <w:r>
        <w:rPr/>
        <w:t>Members of the DDTPAC, CRSAC, and EPAC members shall not be eligible to receive intervenor compensation pursuant to Pub. Util. Code § 1801 et seq., for their work related to these Committees.</w:t>
      </w:r>
    </w:p>
    <w:p>
      <w:pPr>
        <w:pStyle w:val="Num1"/>
        <w:numPr>
          <w:ilvl w:val="0"/>
          <w:numId w:val="11"/>
        </w:numPr>
        <w:rPr/>
      </w:pPr>
      <w:r>
        <w:rPr/>
        <w:t>Claims for per diem shall be approved by a Program Manager, or equivalent level, in the Commission’s Telecommunications Division.</w:t>
      </w:r>
    </w:p>
    <w:p>
      <w:pPr>
        <w:pStyle w:val="Num1"/>
        <w:numPr>
          <w:ilvl w:val="0"/>
          <w:numId w:val="11"/>
        </w:numPr>
        <w:rPr/>
      </w:pPr>
      <w:r>
        <w:rPr/>
        <w:t>Funds to pay the per diem shall come from the Deaf and Disabled Telecommunications Program (DDTP) budget.</w:t>
      </w:r>
    </w:p>
    <w:p>
      <w:pPr>
        <w:pStyle w:val="Num1"/>
        <w:numPr>
          <w:ilvl w:val="0"/>
          <w:numId w:val="11"/>
        </w:numPr>
        <w:rPr/>
      </w:pPr>
      <w:r>
        <w:rPr/>
        <w:t>Future audits of the DDTP shall include an examination of the veracity and accuracy of claims for per diem.</w:t>
      </w:r>
    </w:p>
    <w:p>
      <w:pPr>
        <w:pStyle w:val="Num1"/>
        <w:numPr>
          <w:ilvl w:val="0"/>
          <w:numId w:val="11"/>
        </w:numPr>
        <w:rPr/>
      </w:pPr>
      <w:r>
        <w:rPr/>
        <w:t>The DDTPAC, CRSAC, and EPAC shall revise their governing documents to reflect today’s decision.  The Committees shall provide a draft of the revised documents to the Director of the Telecommunications Division no later than 90 days from the effective date of this decision.  The Director, after consulting with the Legal Division, shall prepare for the Commission’s consideration one or more resolutions regarding the adoption of the revised governing documents.</w:t>
      </w:r>
    </w:p>
    <w:p>
      <w:pPr>
        <w:pStyle w:val="Num2"/>
        <w:numPr>
          <w:ilvl w:val="0"/>
          <w:numId w:val="11"/>
        </w:numPr>
        <w:rPr/>
      </w:pPr>
      <w:r>
        <w:rPr/>
        <w:t>The petition to modify Decision 92-04-066 filed by the DDTPAC is granted and denied to the extent set forth in the previous ordering paragraphs.</w:t>
      </w:r>
    </w:p>
    <w:p>
      <w:pPr>
        <w:pStyle w:val="Num2"/>
        <w:numPr>
          <w:ilvl w:val="0"/>
          <w:numId w:val="11"/>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3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87-11-031  ALJ/TI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49:00Z</dcterms:created>
  <dc:creator>Fannie Sid</dc:creator>
  <dc:description/>
  <dc:language>en-US</dc:language>
  <cp:lastModifiedBy>Fannie Sid</cp:lastModifiedBy>
  <cp:lastPrinted>2001-06-05T15:56:00Z</cp:lastPrinted>
  <dcterms:modified xsi:type="dcterms:W3CDTF">2001-06-07T17:49:00Z</dcterms:modified>
  <cp:revision>2</cp:revision>
  <dc:subject/>
  <dc:title>Decision 			</dc:title>
</cp:coreProperties>
</file>